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>Výsledková listina soutěže „E.A. Poe´s Raven“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a„Rabe Ralph von Christian Morgenstern“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(Divadlo 29</w:t>
      </w:r>
      <w:r>
        <w:rPr>
          <w:b/>
          <w:sz w:val="28"/>
          <w:szCs w:val="28"/>
        </w:rPr>
        <w:t xml:space="preserve"> a Evropský spolkový dům,  27. března 2018)</w:t>
      </w:r>
    </w:p>
    <w:p>
      <w:pPr>
        <w:pStyle w:val="Normal"/>
        <w:rPr/>
      </w:pPr>
      <w:r>
        <w:rPr>
          <w:b/>
          <w:sz w:val="28"/>
          <w:szCs w:val="28"/>
        </w:rPr>
        <w:t>pořádá JUKON ve spolupráci s British Centre, LV a SPŠE Pardub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ěv sólo do 15 let v A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Hana Křetínská                   Gymnázium Moravská Třeb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Daniela Janečková               ZUŠ Choce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Tobiáš  Březina                    ZUŠ  Choce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Adéla Vrátilová                    ZUŠ Vysoké Mý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ěv sólo v německém jazyce</w:t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_______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Jiří Řezníček                     GYBON  Hradec Králov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Adéla Šormová                 dtto</w:t>
      </w:r>
    </w:p>
    <w:p>
      <w:pPr>
        <w:pStyle w:val="Normal"/>
        <w:rPr/>
      </w:pPr>
      <w:r>
        <w:rPr>
          <w:b/>
          <w:sz w:val="28"/>
          <w:szCs w:val="28"/>
        </w:rPr>
        <w:t>2 .Leona Stryková                Gymnázium Mozartova Pardub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ereza Kinská                   GYBON  Hradec Králov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ěv sólo nad 15 let v A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Barbora Kopišťová           ZUŠ Vysoké Mý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Jana Haasová                    Gymnázium Moravská Třeb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Jiří Řezníček                      GYBON  Hradec Králové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Lenka Trhoňová                Gymnázium Nový Bydž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, Elen Salfická                      Gymnázium Mozartova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Tomáš Kulhavý                  dt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>
          <w:b/>
          <w:sz w:val="28"/>
          <w:szCs w:val="28"/>
        </w:rPr>
        <w:t>Zpěv skupiny v AJ do 15 l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Sourozenci Kučerovi           ZUŠ Choce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Daniela Janečková, Dominika Jiráská  dt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Skusbor                                 Gymnázium Skute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ěv skupin v německém jazyce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------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Tereza Kučerová, Renata Nováková        Gymnázium Dašická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8"/>
          <w:szCs w:val="28"/>
        </w:rPr>
        <w:t>1- Tereza Kinská, Jiří Řezníček                    GYBON Hradec Králové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Skusbor                                                       Gymnázium Skuteč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>
          <w:b/>
          <w:sz w:val="28"/>
          <w:szCs w:val="28"/>
        </w:rPr>
        <w:t>Zpěv skupiny v AJ  nad 15 l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Kvarteto                                                    Gymnázium  Mozart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Noneto                                                        Gymnázium  Chrudi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Barbora Málková, Anežka Tefrová        Gymnázium  Chrudi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Natálie Pauerová, Kristýna Šimáčková   Anglické gymnázium Pce</w:t>
      </w:r>
    </w:p>
    <w:p>
      <w:pPr>
        <w:pStyle w:val="Normal"/>
        <w:rPr/>
      </w:pPr>
      <w:r>
        <w:rPr>
          <w:b/>
          <w:sz w:val="28"/>
          <w:szCs w:val="28"/>
        </w:rPr>
        <w:t>3. Jan Karel, Tereza Kaštánková                GYBON  Hradec Králov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rio                                                 Gymnázium  Moravská Třeb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rio                                                 ZUŠ  Vysoké Mý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citace sólo v AJ do 15 le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 Anděla Anna Skořepová             ZŠ  Noe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Nela Kouřimová                           Gymnázium Vysoké Mý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Sára Markéta Mihalíková           ZŠ Kostelec nad Orlic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>
          <w:b/>
          <w:sz w:val="28"/>
          <w:szCs w:val="28"/>
        </w:rPr>
        <w:t>Recitace  sólo v německém jazyce do 15 le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Lucie Hendrychová         ZŠ Holi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Jiří Krsek                         ZŠ Kostelec nad Orlic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itace v anglickém jazyce nad 15 l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Josefina Marie Malá         Gymnázium Hol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Zdeněk Kraus                     SPŠE Pardub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Barbora Hypšmanová        Gymnázium Chrudi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Recitace v německém jazyce nad 15 let 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Jakub Veselý                       SPŠE  Pardub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Dominik Malinovský          ZŠ  Hol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átký dramatický výstup do 15 let AJ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Ondřej  a Tomáš Tomšů     Gymnázium Dašická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Kryštof  Kubový                 ZŠ  Choceňskéh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kolektiv 2.A                        Gymnázium Dašická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átký dramatický výstup nad 15 let  A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kolektiv                                           GYBON Hradec Králov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Kristýna Pilařová, Dan Smlsal     Gymnázium Chrudi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átký dramatický výstup NJ do 15 l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vláštní cena poroty – kolektiv Gymnázia Dašick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átký dramatický výstup NJ nad 15 l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Kolektiv  GYBON  HK (Aus  dem Tagebuch von Laura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eza Faltusová, Pavel Sikora     Gymnázium Hejčín Olomouc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tina Hešlarová, Adéla Štočková   Gymnázium Nový Bydž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Vzhledem ke stále rostoucímu počtu soutěžících připomínám, že v jedné kategorii  nesmí vystoupit více než 3 soutěžící z jedné školy,  při nedodržení časového limitu pak vystoupení nekompromisně  přeruším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kud se do nějaké z kategorií přihlásí pouze  jeden soutěžící (skupina), vedení soutěže rozhodne o případném sloučení kategorií – soutěžit sám se sebou nedává smys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 všechny, kdo soutěž připravil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shledanou za rok se těš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gr. Marie Albrecht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avní organizátorka soutěž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5:32:00Z</dcterms:created>
  <dc:creator>Laboratoře</dc:creator>
  <dc:description/>
  <cp:keywords/>
  <dc:language>en-US</dc:language>
  <cp:lastModifiedBy>Albrechtova</cp:lastModifiedBy>
  <cp:lastPrinted>2015-03-25T09:26:00Z</cp:lastPrinted>
  <dcterms:modified xsi:type="dcterms:W3CDTF">2018-03-28T15:39:00Z</dcterms:modified>
  <cp:revision>9</cp:revision>
  <dc:subject/>
  <dc:title>Výsledková listina soutěže „O bílého havrana E</dc:title>
</cp:coreProperties>
</file>